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898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8» октября 2020 г.                                                                             № 20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городском посел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байкальское»» на 2021-202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ями 8, 34 Устава городского поселения «Забайкальское», 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культуры в городском поселении «Забайкальское»» на 2021-2023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убликовать настоящее постановление в информационном вестнике «Вести Забайкальск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городского поселения «Забайкальское»</w:t>
      </w:r>
    </w:p>
    <w:p>
      <w:pPr>
        <w:pStyle w:val="Normal"/>
        <w:ind w:left="5103" w:hanging="0"/>
        <w:rPr/>
      </w:pPr>
      <w:r>
        <w:rPr/>
        <w:t xml:space="preserve">от 28.10.2020 № 202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 в городском поселении «Забайкальское»» на 2021-2023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>
          <w:trHeight w:val="7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» городского поселения «Забайкальское» (далее - МУК «Дом культуры»);</w:t>
            </w:r>
          </w:p>
          <w:p>
            <w:pPr>
              <w:pStyle w:val="Normal"/>
              <w:jc w:val="both"/>
              <w:rPr/>
            </w:pPr>
            <w:r>
              <w:rPr/>
              <w:t>МУК «Централизованная библиотечная система» городского поселения «Забайкальское»  (далее – МУК «ЦБ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любительские кружки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МУК «ЦБС» как современного коммуникационного  центра культуры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К «Дом культуры» - организатор общегородских культурно-зрелищных мероприятий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нормативное состояние учреждений культуры, подведомственных администрации городского поселения «Забайкальское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рганизации досуга и самореализации жителей на территории городского поселения «Забайкальское»;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беспечение результативности, целевого использования бюджетных средст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ользователей, создание современной комфортной среды в  библиотеках городского поселения «Забайкальско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поселковы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ворческих инициатив населения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- устранение предписаний надзорных органов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униципальных учреждений социальной сферы необходимым оборудованием и инвентарем</w:t>
            </w:r>
          </w:p>
        </w:tc>
      </w:tr>
      <w:tr>
        <w:trPr>
          <w:trHeight w:val="3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; </w:t>
            </w:r>
          </w:p>
          <w:p>
            <w:pPr>
              <w:pStyle w:val="Style3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;</w:t>
            </w:r>
          </w:p>
          <w:p>
            <w:pPr>
              <w:pStyle w:val="Style3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величение количества детей, принявших участие в творческих мероприятиях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проведённых мероприятий  для жителей поселка в библиотеке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/>
              <w:t>- удовлетворённость жителей городского поселения качеством предоставления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частников муниципальных клубных формиров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ультурно-досуг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рограммы – 2021-2023 г. Программа реализуется в один этап. В ходе исполнения 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ы бюджетных ассигнований </w:t>
              <w:br/>
              <w:t>по источникам финансирования 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ий объем бюджетных ассигнований муниципальной программы – 48 952,6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2 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12 415,1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12 368,7 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11 52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1 52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0 тыс. руб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за счет средств бюджета городского поселения «Забайкальское»  – 37 432,6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12 648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12 415,1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0 году –  12 368,7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  ежегодно составит </w:t>
              <w:br/>
              <w:t xml:space="preserve">к 2020 году  4 100 чел.,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ниговыдачи к 2023 году на 13,5 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оличества детей, принявших участие в творческих мероприятиях, на 10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ичество проведённых мероприятий для жителей поселка</w:t>
              <w:br/>
              <w:t>в библиотеке ежегодно составит 15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довлетворённости жителей городского поселения качеством предоставления муниципальных услуг </w:t>
              <w:br/>
              <w:t xml:space="preserve">в сфере культуры на 20%;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досуговых мероприятий на 4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сударственная политика в сфере культуры направлена на создание условий, </w:t>
        <w:br/>
        <w:t xml:space="preserve">в которых активно формируется культурный и духовный потенциал личности, и возможна его максимально полная реализация. Отрасль культуры объединяет деятельность </w:t>
        <w:br/>
        <w:t xml:space="preserve">по сохранению объектов культурного наследия; развитию библиотечного дела, организации досуга населения, развитию традиционной народной культуры, укреплению межрегиональных связей в сфере культуры. Современного уровня интеллектуального </w:t>
        <w:br/>
        <w:t>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 важнейшим условием улучшения качества жизни в городском поселении «Забайкальское». В поселке имеется значительный культурный потенциал: объекты культурного наследия, традиционные духовные ценности в их разнообразии, квалифицированные кадры</w:t>
      </w:r>
      <w:r>
        <w:rPr>
          <w:bCs/>
          <w:color w:val="002060"/>
        </w:rPr>
        <w:t xml:space="preserve">, </w:t>
      </w:r>
      <w:r>
        <w:rPr>
          <w:bCs/>
        </w:rPr>
        <w:t xml:space="preserve">сеть учреждени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фера культуры поселка включает в себя 2 учреждения культуры: муниципальное учреждение культуры «Централизованная библиотечная система», муниципальное учреждение культуры «Дом культуры». </w:t>
      </w:r>
      <w:r>
        <w:rPr>
          <w:color w:val="000000"/>
        </w:rPr>
        <w:t xml:space="preserve">За последние годы произошло накопление полезного опыта адаптации организаций культуры к новым экономическим условиям (развитие менеджмента, поиск новых форм обслуживания с учётом меняющихся культурных потребностей населения, расширение диапазона предоставляемых услуг </w:t>
        <w:br/>
        <w:t>и др.). Муниципальные учреждения подтверждают свою востребованность и научились</w:t>
      </w:r>
      <w:r>
        <w:rPr/>
        <w:t xml:space="preserve"> успешно привлекать зрителей и участников, а также дополнительные внебюджетные средства. Культурная сфера стала более разнообразной, привлекательн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</w:rPr>
        <w:t>Формированию единого культурного пространства поселка способствует создание  возможностей получения жителями доступа к культурным ценностям (включая памятники истории и культуры, библиотечные фонды), организация выступлений профессиональных и самодеятельных театральных, концертных коллективов, проведение крупных культурных акций, ремонт и оснащение муниципальных учреждений культуры. Поселковая атмосфера праздничных культурно-массовых мероприятий, фестивалей и акций становится более привлекательным за счёт творческого подхода организаторов, привлечения приглашённых коллективов, развития устойчивых партнёрских отношений и применения новых форматов празднования общепоселковых праздников. В целях поддержки самодеятельного народного творчества на территории поселка проводятся региональные фестивали, конкурсы, выставки. Обновляются библиотечные фонды. В целях сохранения результатов деятельности учреждений культуры, придания нового импульса развитию культуры поселк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Проблемы в сфере культуры, обострившиеся за время экономического кризиса </w:t>
        <w:br/>
        <w:t xml:space="preserve">в стране, еще раз продемонстрировали, что отрасль «культура» ориентирована </w:t>
        <w:br/>
        <w:t xml:space="preserve">на финансовую поддержку, как на уровне государства, так и на уровне городских посел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Сфере культуры городского поселения «Забайкальское»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«Забайкальское»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- невысокий уровень качества, неравномерность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порождают социальное неравенство </w:t>
        <w:br/>
        <w:t>в творческом развитии детей и молодежи, и в целом негативно влияют на социальное самосознание  населения, особенно в условиях экономического кризис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несоответствие оборудования учреждений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</w:t>
        <w:br/>
        <w:t xml:space="preserve">и развитием культурного потенциала поселка, с другой стороны, с выбором и поддержкой приоритетных направлений, обеспечивающих улучшение качества, разнообразие </w:t>
        <w:br/>
        <w:t>и доступность услуг учрежден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Задача состоит в том, чтобы сохранить имеющуюся базу, сделать объекты культуры и досуга более привлекательными и востребованными, услуги культуры 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Таким образом, сложность и разносторонность задач улучшения качества жизни </w:t>
      </w:r>
      <w:r>
        <w:rPr>
          <w:sz w:val="24"/>
          <w:lang w:val="ru-RU"/>
        </w:rPr>
        <w:br/>
      </w:r>
      <w:r>
        <w:rPr>
          <w:sz w:val="24"/>
        </w:rPr>
        <w:t xml:space="preserve">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- обеспечить адресность, последовательность, преемственность и контроль инвестирования средств бюджета городского поселения</w:t>
      </w:r>
      <w:r>
        <w:rPr>
          <w:sz w:val="24"/>
          <w:lang w:val="ru-RU"/>
        </w:rPr>
        <w:t xml:space="preserve"> «Забайкальское»</w:t>
      </w:r>
      <w:r>
        <w:rPr>
          <w:sz w:val="24"/>
        </w:rPr>
        <w:t xml:space="preserve"> в сферу культуры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внедрить инновационные технологии в работу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- создать предпосылки и условия для функционирования учреждений культуры, </w:t>
      </w:r>
      <w:r>
        <w:rPr>
          <w:sz w:val="24"/>
          <w:lang w:val="ru-RU"/>
        </w:rPr>
        <w:br/>
      </w:r>
      <w:r>
        <w:rPr>
          <w:sz w:val="24"/>
        </w:rPr>
        <w:t>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культуры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культурной политики является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Стратегическими целями программы является создание условий для организации досуга и самореализации жителей на территории городского поселения «Забайкальское»; обеспечение результативности, 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временной комфортной среды во всех библиотеках город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униципальных учреждений социальной сферы необходимым оборудованием и инвентарем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целевых показател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- количество пользователей библиотек, 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увеличение книговыдачи;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увеличение количества детей, принявших участие в творческих мероприят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о проведённых мероприятий  для жителей поселка в библиотек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удовлетворённость жителей городского поселения «Забайкальское» качеством предоставления 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</w:t>
      </w:r>
      <w:r>
        <w:rPr/>
        <w:t>оличество участников культурно-досугов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00"/>
            <w:u w:val="none"/>
          </w:rPr>
          <w:t>Методика</w:t>
        </w:r>
      </w:hyperlink>
      <w:r>
        <w:rPr/>
        <w:t xml:space="preserve"> сбора исходной информации и расчета целевых показателей приведена </w:t>
        <w:br/>
        <w:t>в приложении 2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разработки и реализации программы перечень целевых показателей может корректировать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19"/>
        <w:gridCol w:w="851"/>
        <w:gridCol w:w="2126"/>
        <w:gridCol w:w="992"/>
        <w:gridCol w:w="993"/>
        <w:gridCol w:w="9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на начало</w:t>
            </w:r>
          </w:p>
          <w:p>
            <w:pPr>
              <w:pStyle w:val="1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жителей городского поселения качеством предоставления 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</w:t>
        <w:br/>
        <w:t xml:space="preserve">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4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1 </w:t>
        <w:br/>
        <w:t>к Программе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и и этапы реализации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Сроки реализации Программы – 20</w:t>
      </w:r>
      <w:r>
        <w:rPr>
          <w:sz w:val="24"/>
          <w:lang w:val="ru-RU"/>
        </w:rPr>
        <w:t>21</w:t>
      </w:r>
      <w:r>
        <w:rPr>
          <w:sz w:val="24"/>
        </w:rPr>
        <w:t>-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Объёмы и источники финансирования муниципальной Программ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качестве ресурсов, привлекаемых для реализации Программы, будут использованы средства бюджета городского поселения «Забайкальское», краевого бюдже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Объемы и источники финансирования 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Общая потребность финансового обеспечения Программы представлена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3 к Программе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ноз конечных результатов Программы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/>
        <w:t>Ожидается, что в результате реализации Программы 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- количество пользователей библиотек  ежегодно составит не менее 3 185 чел.; 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 увеличение книговыдачи к 2023 году  на 13,5 %;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увеличение количества детей, принявших участие в творческих мероприятиях, на 10 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роведённых мероприятий для жителей поселка в библиотеке ежегодно составит 150 чел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удовлетворённости жителей городского поселения «Забайкальское» качеством предоставления  муниципальных услуг в сфере культуры на 2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не менее 70;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- увеличение количества участников культурно-досуговых мероприятий на 4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215 чел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иски реализации мероприятий 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участников подпрограмм по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и краткое описание подпрограмм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9.1. Для достижения заявленной цели и решения поставленных задач в рамках настоящей Программы предусмотрена реализация следующих подпрограм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9.1.1. Подпрограмма 1 «Развитие МУК «ЦБС» как современного коммуникационного  центра культуры» </w:t>
      </w:r>
      <w:r>
        <w:rPr>
          <w:color w:val="FF0000"/>
        </w:rPr>
        <w:t xml:space="preserve"> </w:t>
      </w:r>
      <w:r>
        <w:rPr/>
        <w:t>(приложение 4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ями Подпрограммы 1 является п</w:t>
      </w:r>
      <w:r>
        <w:rPr>
          <w:color w:val="000000"/>
        </w:rPr>
        <w:t>оддержание престижа, привлекательности и востребованности  библиотек МУК «ЦБС», с</w:t>
      </w:r>
      <w:r>
        <w:rPr/>
        <w:t>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здание современной комфортной среды во всех библиотеках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1.2. Подпрограмма 2 «МУК «Дом культуры» - организатор общегородских культурно-зрелищных мероприятий» (приложение 5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ью подпрограммы 2 является  создание условий для обеспечения доступа к культурным ценностям, организации досуга и самореализации жител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Подпрограмма 3 «Приведение в нормативное состояние учреждений культуры, подведомственных администрации городского поселения «Забайкальское»» (приложение 6)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25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3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в городском поселении «Забайкальское»» </w:t>
        <w:br/>
        <w:t>на 2021-2023 годы</w:t>
      </w:r>
    </w:p>
    <w:p>
      <w:pPr>
        <w:pStyle w:val="25"/>
        <w:tabs>
          <w:tab w:val="clear" w:pos="708"/>
          <w:tab w:val="left" w:pos="13080" w:leader="none"/>
        </w:tabs>
        <w:ind w:firstLine="9356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74"/>
        <w:gridCol w:w="2126"/>
        <w:gridCol w:w="1134"/>
        <w:gridCol w:w="2268"/>
        <w:gridCol w:w="2196"/>
        <w:gridCol w:w="17"/>
        <w:gridCol w:w="16"/>
        <w:gridCol w:w="10"/>
        <w:gridCol w:w="7"/>
        <w:gridCol w:w="13"/>
        <w:gridCol w:w="2217"/>
        <w:gridCol w:w="15"/>
        <w:gridCol w:w="10"/>
        <w:gridCol w:w="24"/>
        <w:gridCol w:w="1712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>
          <w:trHeight w:val="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 центра культуры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4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Мероприятия по изготовлению металлических распашных решёток, монтажу и техническому надзору за проведением работ по адресу Забайкальский край, пгт. Забайкальск, ул. Железнодорожная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ановке видеокамер по адресу Забайкальский край, пгт. Забайкальск, ул. Железнодорожная, 1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1-2022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сбора исходной информации и расчёта целевых показа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827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ходной информации и формулы расчёта значений показателей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жителей городского поселения «Забайкальское» качеством предоставления муниципальных услуг </w:t>
              <w:br/>
              <w:t>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проса граждан, получивших муниципальную услугу в сфере 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Количество пользователей библиот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Увеличение книговы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/>
            </w:pPr>
            <w:r>
              <w:rPr>
                <w:color w:val="000000"/>
              </w:rPr>
              <w:t>Количество культурно-досуговых мероприятий, проводимых МУК «Дом культуры»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единиц, указанных </w:t>
              <w:br/>
              <w:t>в заявках на участие в мероприятия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9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1-2023 годы</w:t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2552"/>
        <w:gridCol w:w="1559"/>
        <w:gridCol w:w="1559"/>
        <w:gridCol w:w="1701"/>
        <w:gridCol w:w="155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1. "Развитие МУК «ЦБС» как современного  центра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6,3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6,3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>. "МУК  «Дом культуры» - организатор общегородских культурно-зрелищных мероприятий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 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2,4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 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2,4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3 «Приведение в нормативное состояние учреждений культуры, подведомственных администрации  городского поселения «Забайка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 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 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8,7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в городском поселении «Забайкальское»  </w:t>
        <w:br/>
        <w:t>на 2021-2023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firstLine="51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1 «Развитие МУК «Централизованная библиотечная система» как современного коммуникационного центра культуры» </w:t>
        <w:br/>
        <w:t>(далее – Подпрограмма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80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К «ЦБС» (Центральная городская библиотека, детская библиотека, Городской филиал № 1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временной комфортной среды для пользователей </w:t>
              <w:br/>
              <w:t>МУК «ЦБС» в интересах повышения качества библиотечно-информационного обслуживания и организации досуга различных категорий населения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Привлечение пользователей, создание современной комфортной среды </w:t>
              <w:br/>
              <w:t>во всех библиотеках системы;</w:t>
            </w:r>
          </w:p>
          <w:p>
            <w:pPr>
              <w:pStyle w:val="Normal"/>
              <w:rPr/>
            </w:pPr>
            <w:r>
              <w:rPr/>
              <w:t>- создание современной комфортной среды во всех библиотеках системы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пользователей библиотек системы;</w:t>
            </w:r>
          </w:p>
          <w:p>
            <w:pPr>
              <w:pStyle w:val="Normal"/>
              <w:rPr/>
            </w:pPr>
            <w:r>
              <w:rPr/>
              <w:t>-  книговыдача;</w:t>
            </w:r>
          </w:p>
          <w:p>
            <w:pPr>
              <w:pStyle w:val="Normal"/>
              <w:rPr/>
            </w:pPr>
            <w:r>
              <w:rPr/>
              <w:t>- количество детей, принявших участие в творческих 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 для жителей города в библиотеке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Срок реализации подпрограммы 2021-2023 г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Подпрограмма реализуется в один этап. В ходе исполнения Под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-ния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рограммы – 14 500,1 тыс. руб.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4 721,1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4 862,7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4 916,3 тыс. руб.,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,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0,0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 – 14 500,1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4 721,1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4 862,7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3 году –  4 916,3 тыс. руб.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Количество пользователей библиотек  ежегодно составит к 2023 году  4 100 чел., 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ниговыдачи  к 2023 году на 13,5 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, на 10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оличество проведённых мероприятий  для жителей города в библиотеке ежегодно составит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тобы </w:t>
      </w:r>
      <w:r>
        <w:rPr>
          <w:color w:val="000000"/>
        </w:rPr>
        <w:t xml:space="preserve">сделать библиотеку привлекательной и востребованной для современного пользователя, необходимо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создать более комфортное библиотечное пространство, соответствующее современным стандартам, ориентированное на пользователя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ть актуализацию библиотечных фондов, пополнять их современными востребованными изданиями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совершенствовать формы и методы работы с населением, детьми, семьей </w:t>
        <w:br/>
        <w:t>по формированию и сохранению нравственных принципов гражданственности, патриотизма и привитию творческих способнос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решения этих задач необходимо: обновление мебели и библиотечного оборудования, пополнение библиотечного фонда новыми изданиями, проведение творческих мероприятий для де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ти мероприятия и предусматривает данная подпрограмм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а имеет следующие целевые показател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развития библиотечного дела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Подпрограммы - п</w:t>
      </w:r>
      <w:r>
        <w:rPr>
          <w:color w:val="000000"/>
        </w:rPr>
        <w:t>оддержание престижа, привлекательности и востребованности библиотек МУК «ЦБС»; с</w:t>
      </w:r>
      <w:r>
        <w:rPr/>
        <w:t xml:space="preserve">оздание современной комфортной среды для пользователей </w:t>
        <w:br/>
        <w:t>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rmal"/>
        <w:ind w:firstLine="709"/>
        <w:jc w:val="both"/>
        <w:rPr/>
      </w:pPr>
      <w:r>
        <w:rPr/>
        <w:t>- создание современной комфортной среды во всех библиотеках системы.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ля оценки предусмотрены следующие целевые показатели:</w:t>
      </w:r>
    </w:p>
    <w:p>
      <w:pPr>
        <w:pStyle w:val="Normal"/>
        <w:ind w:firstLine="709"/>
        <w:rPr/>
      </w:pPr>
      <w:r>
        <w:rPr/>
        <w:t xml:space="preserve">- количество пользователей библиотек системы; </w:t>
      </w:r>
    </w:p>
    <w:p>
      <w:pPr>
        <w:pStyle w:val="Normal"/>
        <w:ind w:firstLine="709"/>
        <w:rPr/>
      </w:pPr>
      <w:r>
        <w:rPr/>
        <w:t>- книговыдача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детей, принявших участие в творческих мероприятиях,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ённых мероприятий для жителей города в библиотек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од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ЦБС». 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134"/>
        <w:gridCol w:w="1701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льзователей библиотек систем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 для жителей города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ользователей библиотек  ежегодно составит к 2023 году  4 100 чел.,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ниговыдачи к 2023 году на 13,5%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оличества детей, принявших участие в творческих мероприятиях, на 1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проведённых мероприятий  для жителей города ежегодно составит 150.</w:t>
      </w:r>
    </w:p>
    <w:p>
      <w:pPr>
        <w:pStyle w:val="Style3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5. Сроки и этапы реализации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</w:t>
      </w:r>
      <w:r>
        <w:rPr>
          <w:sz w:val="24"/>
          <w:lang w:val="ru-RU"/>
        </w:rPr>
        <w:t>21</w:t>
      </w:r>
      <w:r>
        <w:rPr>
          <w:sz w:val="24"/>
        </w:rPr>
        <w:t>-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, объемы и источники финансирования Подпрограммы приведены </w:t>
        <w:br/>
        <w:t>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709" w:hanging="0"/>
        <w:jc w:val="center"/>
        <w:rPr/>
      </w:pPr>
      <w:r>
        <w:rPr/>
        <w:t>Перечень</w:t>
      </w:r>
    </w:p>
    <w:p>
      <w:pPr>
        <w:pStyle w:val="Normal"/>
        <w:ind w:left="709" w:hanging="0"/>
        <w:jc w:val="center"/>
        <w:rPr/>
      </w:pPr>
      <w:r>
        <w:rPr/>
        <w:t xml:space="preserve">мероприятий, объемы и источники финансирования под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2181"/>
        <w:gridCol w:w="1134"/>
        <w:gridCol w:w="2127"/>
        <w:gridCol w:w="2479"/>
        <w:gridCol w:w="17"/>
        <w:gridCol w:w="2263"/>
        <w:gridCol w:w="176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 центра культуры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ind w:left="709" w:hanging="0"/>
        <w:jc w:val="both"/>
        <w:rPr/>
      </w:pPr>
      <w:r>
        <w:rPr/>
        <w:t>7.4. Общий объем бюджетных ассигнований муниципальной программы –  14 500,1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4 721,1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4 862,7 тыс. руб.; </w:t>
      </w:r>
    </w:p>
    <w:p>
      <w:pPr>
        <w:pStyle w:val="Normal"/>
        <w:ind w:firstLine="709"/>
        <w:jc w:val="both"/>
        <w:rPr/>
      </w:pPr>
      <w:r>
        <w:rPr/>
        <w:t>в 2023 году –  4 916,3 тыс. руб.,</w:t>
      </w:r>
    </w:p>
    <w:p>
      <w:pPr>
        <w:pStyle w:val="Normal"/>
        <w:ind w:firstLine="709"/>
        <w:jc w:val="both"/>
        <w:rPr/>
      </w:pPr>
      <w:r>
        <w:rPr/>
        <w:t>- за счёт средств краевого бюджета – 0,0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0 тыс. руб.; </w:t>
      </w:r>
    </w:p>
    <w:p>
      <w:pPr>
        <w:pStyle w:val="Normal"/>
        <w:ind w:firstLine="709"/>
        <w:jc w:val="both"/>
        <w:rPr/>
      </w:pPr>
      <w:r>
        <w:rPr/>
        <w:t>в 2023 году –  0 тыс. руб.,</w:t>
      </w:r>
    </w:p>
    <w:p>
      <w:pPr>
        <w:pStyle w:val="Normal"/>
        <w:ind w:firstLine="709"/>
        <w:jc w:val="both"/>
        <w:rPr/>
      </w:pPr>
      <w:r>
        <w:rPr/>
        <w:t xml:space="preserve">-за счет средств бюджета городского поселения «Забайкальское»  – 14 500,1  тыс. руб.,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4 721,1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4 862,7 тыс. руб.; </w:t>
      </w:r>
    </w:p>
    <w:p>
      <w:pPr>
        <w:pStyle w:val="Normal"/>
        <w:ind w:firstLine="709"/>
        <w:jc w:val="both"/>
        <w:rPr/>
      </w:pPr>
      <w:r>
        <w:rPr/>
        <w:t>в 2023 году –  4 916,3 тыс. руб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spacing w:lineRule="auto" w:line="252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1-2023 годы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 «МУК «Дом культуры» - организатор общегородских культурно-зрелищных мероприятий» (далее – Подпрограмм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 городского поселения «Забайка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я доступа к культурны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рганизации досуга и самореализации жителе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городски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творческих инициатив населения в сфере культу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/>
              <w:t>Удовлетворённость жителей городского поселения  «Забайкальское» качеством предоставления 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Количество культурно-досуговых мероприятий, проводимых </w:t>
              <w:br/>
              <w:t>МУК «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одпрограммы – 2021-2023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ния 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одпрограммы – 22 822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7 817,7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7 552,4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7 452,4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счет средств краевого бюджета – 11 520,0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11 52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– 22 822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 7 817,7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 7 552,4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3 году –  7 452,4 тыс. руб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довлетворённости жителей городского поселения  «Забайкальское» качеством предоставления муниципальных услуг в сфере культуры на 2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ультурно-досуговых мероприятий на 4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формировании личности человека играет культура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В целях сохранения, развития народного творчества, любительского искусства; обеспечение культурно-досугового обслуживания населения городского поселения «Забайкальское» было создано муниципальное учреждение культуры «Дом культуры», задачами которого явля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и удовлетворения культурных запросов и духовных потребностей населения, реализации творческого потенциала населения в сфере культуры и дос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народного художественного и самодеятельного творч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и досуговых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го задания МУК «Дом культуры» проводит до 70 мероприятий для различных групп населения – детей и взрослых, людей с ограниченными возможностями: выставки, игровые, тематические и иные программы, вечера отдыха, спектакли, конкурсы, концерты и др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К «Дом культуры» функционируют 7 постоянно действующих  кружков и клубных формирований, которые посещают около 215 человек различных социальных и возрастных категор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8"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организации досуга населения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Цель Подпрограммы - создание условий для </w:t>
      </w:r>
      <w:r>
        <w:rPr>
          <w:bCs/>
          <w:kern w:val="2"/>
        </w:rPr>
        <w:t>обеспечения доступа к культурным ценностям</w:t>
      </w:r>
      <w:r>
        <w:rPr/>
        <w:t>,  организации досуга и самореализации ж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предполагается решить следующие 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городски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>- удовлетворённость жителей городского поселения «Забайкальское» качеством предоставления 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участников муниципальных клуб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Дом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851"/>
        <w:gridCol w:w="1559"/>
        <w:gridCol w:w="1417"/>
        <w:gridCol w:w="1418"/>
        <w:gridCol w:w="141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ённость жителей городского поселения «Забайкальское»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- повышение удовлетворённости жителей городского поселения  «Забайкальское» качеством предоставления  муниципальных услуг в сфере культуры на 20%;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ежегодно  не менее 75;</w:t>
      </w:r>
    </w:p>
    <w:p>
      <w:pPr>
        <w:pStyle w:val="Normal"/>
        <w:ind w:firstLine="709"/>
        <w:jc w:val="both"/>
        <w:rPr/>
      </w:pPr>
      <w:r>
        <w:rPr/>
        <w:t>- увеличение количества участников культурно-досуговых мероприятий на 4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220 чел.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Подпрограммы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</w:t>
      </w:r>
      <w:r>
        <w:rPr>
          <w:sz w:val="24"/>
          <w:lang w:val="ru-RU"/>
        </w:rPr>
        <w:t>21</w:t>
      </w:r>
      <w:r>
        <w:rPr>
          <w:sz w:val="24"/>
        </w:rPr>
        <w:t>-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/>
        <w:t xml:space="preserve">Перечень мероприятий, объёмы и источники финансирования Подпрограммы приведены </w:t>
        <w:br/>
        <w:t>в таблице 2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73"/>
        <w:gridCol w:w="2125"/>
        <w:gridCol w:w="1134"/>
        <w:gridCol w:w="2267"/>
        <w:gridCol w:w="2228"/>
        <w:gridCol w:w="10"/>
        <w:gridCol w:w="2252"/>
        <w:gridCol w:w="10"/>
        <w:gridCol w:w="173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49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38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aps/>
        </w:rPr>
        <w:t xml:space="preserve">7.4. </w:t>
      </w:r>
      <w:r>
        <w:rPr/>
        <w:t xml:space="preserve">Общий объем бюджетных ассигнований Подпрограммы – 22 822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7 817,7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7 552,4 тыс. руб.; </w:t>
      </w:r>
    </w:p>
    <w:p>
      <w:pPr>
        <w:pStyle w:val="Normal"/>
        <w:ind w:firstLine="709"/>
        <w:jc w:val="both"/>
        <w:rPr/>
      </w:pPr>
      <w:r>
        <w:rPr/>
        <w:t>в 2023 году –  7 452,4 тыс. руб.,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 за счет средств краевого бюджета – 0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0 тыс. руб.; </w:t>
      </w:r>
    </w:p>
    <w:p>
      <w:pPr>
        <w:pStyle w:val="Normal"/>
        <w:ind w:firstLine="709"/>
        <w:jc w:val="both"/>
        <w:rPr/>
      </w:pPr>
      <w:r>
        <w:rPr/>
        <w:t>в 2023 году –  0 тыс. руб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за счет средств бюджета городского поселения «Забайкальское» – 22 822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1 году –  7 817,7 тыс. руб., </w:t>
      </w:r>
    </w:p>
    <w:p>
      <w:pPr>
        <w:pStyle w:val="Normal"/>
        <w:ind w:firstLine="709"/>
        <w:jc w:val="both"/>
        <w:rPr/>
      </w:pPr>
      <w:r>
        <w:rPr/>
        <w:t xml:space="preserve">в 2022 году –  7 552,4 тыс. руб.; </w:t>
      </w:r>
    </w:p>
    <w:p>
      <w:pPr>
        <w:pStyle w:val="Normal"/>
        <w:ind w:firstLine="709"/>
        <w:jc w:val="both"/>
        <w:rPr/>
      </w:pPr>
      <w:r>
        <w:rPr/>
        <w:t>в 2023 году –  7 452,4 тыс. руб..</w:t>
      </w:r>
    </w:p>
    <w:p>
      <w:pPr>
        <w:pStyle w:val="Normal"/>
        <w:spacing w:lineRule="auto" w:line="230"/>
        <w:ind w:firstLine="709"/>
        <w:jc w:val="both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3 «Приведение в нормативное состояние учреждений культуры, подведомственных администрации городского поселения «Забайкальское» </w:t>
        <w:br/>
        <w:t>(далее - Под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6009640" cy="900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 по финансовым, имущественным вопросам и социально – экономическому развитию администрации городского поселения «Забайкальс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исполни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Централизованная библиотечная сис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е и физические 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евые показа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рок реализации подпрограммы 2021-2023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ы бюджетных ассигнований по источникам финансирования 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ём бюджетных ассигнований подпрограммы – 11 52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– 11 52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ет средств краевого бюджета Забайкальского края – 11 52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– 11 52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ёт средств бюджета городского поселения «Забайкальское» – 0,0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– 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реждения культуры оснащены оборудованием и инвентарём в соответствии с установленными норматив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9.3pt;mso-wrap-distance-left:9pt;mso-wrap-distance-right:0pt;mso-wrap-distance-top:0pt;mso-wrap-distance-bottom:0pt;margin-top:4.5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8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 по финансовым, имущественным вопросам и социально – экономическому развитию администрации городского поселения «Забайкальс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исполни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Централизованная библиотечная сис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идические и физические 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евые показа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рок реализации подпрограммы 2021-2023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ы бюджетных ассигнований по источникам финансирования  Под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объём бюджетных ассигнований подпрограммы – 11 52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 год – 11 52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ет средств краевого бюджета Забайкальского края – 11 52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 год – 11 52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ёт средств бюджета городского поселения «Забайкальское» – 0,00 тыс. руб.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 год – 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реждения культуры оснащены оборудованием и инвентарём в соответствии с установленными норматив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ведении городского поселения «Забайкальское» находится 2 учреждения культуры: муниципальное учреждение культуры «Дом культуры», муниципальное учреждение культуры «Централизованная библиотечная система». Основной проблемой названных учреждений является значительное несоответствие уровня и темпов развития институций (материально-технического и информационно-коммуникационного обеспечения) современным требованиям к институциям и инфраструктурным объектам сферы культуры. В течение последних лет при формировании бюджета поселения не предусматривались в достаточном объеме средства, необходимые для поддержания в муниципальных учреждениях социальной сферы материально-технической базы, соответствующей требованиям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 и предписаниям надзор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й объем проводимых ремонтных работ на объектах, занимаемых муниципальными учреждениями, отсталость материально-технической базы муниципальных учреждений – все эти факторы препятствуют сохранению культурно-исторического наследия городского поселения «Забайкальское", провоцируют утрату традиций, падение спроса на культуру, снижение общего культурного уровня граждан. Для решения проблемы необходимо обеспечить финансирование работ по приведению в нормативное состояние учреждений социальной сферы 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ания и сооружения, основные средства учреждений культуры не соответствуют современным требованиям, модельным стандартам. Учреждения небезопасны в отношении противопожарного состояния, не везде есть современная охранная сигнализация, сохранность книжных фондов, основных средств не соответствует требованиям. </w:t>
      </w:r>
    </w:p>
    <w:p>
      <w:pPr>
        <w:pStyle w:val="Normal"/>
        <w:autoSpaceDE w:val="false"/>
        <w:ind w:firstLine="709"/>
        <w:jc w:val="both"/>
        <w:rPr/>
      </w:pPr>
      <w:r>
        <w:rPr/>
        <w:t>Поэтому важным направлением обеспечения безопасного</w:t>
        <w:br/>
        <w:t>качественного предоставления муниципальных  услуг муниципальными учреждениями культуры городского поселения  «Забайкальское» является приведение в нормативное состояние объектов, в том числе: выполнение требований и предписаний надзорных органов; проведение ремонтных работ; оснащение оборудованием и инвентар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709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приведения в нормативное состояние объектов культуры установлены Федеральным законом от 6 октября 2003 г.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политики в сфере приведения в нормативное состояние объектов культуры является создание благоприятных условий для организации досуга населения и обеспечение их качественными муниципальными услугами  учреждений культуры.</w:t>
      </w:r>
    </w:p>
    <w:p>
      <w:pPr>
        <w:pStyle w:val="Normal"/>
        <w:ind w:firstLine="709"/>
        <w:jc w:val="both"/>
        <w:rPr/>
      </w:pPr>
      <w:r>
        <w:rPr/>
        <w:t>Стратегическими целями подпрограммы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ind w:firstLine="709"/>
        <w:jc w:val="both"/>
        <w:rPr/>
      </w:pPr>
      <w:r>
        <w:rPr/>
        <w:t>- оснащение муниципальных учреждений культуры необходимым оборудованием и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огноз конечных результатов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устранены предписания надзорных органов;</w:t>
      </w:r>
    </w:p>
    <w:p>
      <w:pPr>
        <w:pStyle w:val="Normal"/>
        <w:ind w:firstLine="709"/>
        <w:jc w:val="both"/>
        <w:rPr/>
      </w:pPr>
      <w:r>
        <w:rPr/>
        <w:t>- учреждения культуры оснащены оборудованием и инвентарём в соответствии с установленными норматива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5. Система подпрограммных мероприятий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истема под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одпрограммы. Система подпрограммных мероприятий муниципальной подпрограммы указана в </w:t>
      </w:r>
      <w:hyperlink r:id="rId8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к подпрограм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6. Сроки и этапы реализации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Сроки реализации подпрограммы – 20</w:t>
      </w:r>
      <w:r>
        <w:rPr>
          <w:sz w:val="24"/>
          <w:lang w:val="ru-RU"/>
        </w:rPr>
        <w:t>21</w:t>
      </w:r>
      <w:r>
        <w:rPr>
          <w:sz w:val="24"/>
        </w:rPr>
        <w:t>-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7. Объёмы и источники финансирования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,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  <w:tab/>
      </w:r>
    </w:p>
    <w:p>
      <w:pPr>
        <w:pStyle w:val="Normal"/>
        <w:ind w:firstLine="709"/>
        <w:jc w:val="both"/>
        <w:rPr/>
      </w:pPr>
      <w:r>
        <w:rPr/>
        <w:t xml:space="preserve">7.3. Общий объём бюджетных ассигнований подпрограммы – 11 520,0 тыс. рублей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1 год – 11 520,0 тыс. руб.;</w:t>
      </w:r>
    </w:p>
    <w:p>
      <w:pPr>
        <w:pStyle w:val="Normal"/>
        <w:ind w:firstLine="709"/>
        <w:jc w:val="both"/>
        <w:rPr/>
      </w:pPr>
      <w:r>
        <w:rPr/>
        <w:t>2022 год – 0,0  тыс. руб.;</w:t>
      </w:r>
    </w:p>
    <w:p>
      <w:pPr>
        <w:pStyle w:val="Normal"/>
        <w:ind w:firstLine="709"/>
        <w:jc w:val="both"/>
        <w:rPr/>
      </w:pPr>
      <w:r>
        <w:rPr/>
        <w:t>2023 год – 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за счет средств краевого бюджета – 11 520,0 тыс. руб.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1 году –  11 520,0 тыс. руб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 году –  0 тыс. руб.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3 году –  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за счёт средств бюджета городского поселения «Забайкальское» – 0,00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1 год – 0 тыс. руб.;</w:t>
      </w:r>
    </w:p>
    <w:p>
      <w:pPr>
        <w:pStyle w:val="Normal"/>
        <w:ind w:firstLine="709"/>
        <w:jc w:val="both"/>
        <w:rPr/>
      </w:pPr>
      <w:r>
        <w:rPr/>
        <w:t>2022 год – 0  тыс. руб.;</w:t>
      </w:r>
    </w:p>
    <w:p>
      <w:pPr>
        <w:pStyle w:val="Normal"/>
        <w:ind w:firstLine="709"/>
        <w:jc w:val="both"/>
        <w:rPr/>
      </w:pPr>
      <w:r>
        <w:rPr/>
        <w:t>2023 год – 0 тыс.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639"/>
        <w:rPr>
          <w:caps/>
        </w:rPr>
      </w:pPr>
      <w:r>
        <w:rPr/>
        <w:t>Приложение</w:t>
      </w:r>
    </w:p>
    <w:p>
      <w:pPr>
        <w:pStyle w:val="Normal"/>
        <w:ind w:firstLine="9639"/>
        <w:rPr/>
      </w:pPr>
      <w:r>
        <w:rPr/>
        <w:t xml:space="preserve">к подпрограмме 3 «Приведение в нормативное </w:t>
      </w:r>
    </w:p>
    <w:p>
      <w:pPr>
        <w:pStyle w:val="Normal"/>
        <w:ind w:left="9639" w:hanging="0"/>
        <w:rPr/>
      </w:pPr>
      <w:r>
        <w:rPr/>
        <w:t xml:space="preserve">состояние учреждений культуры, подведомственных администрации  городского поселения «Забайкальское» </w:t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одпрограммы 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"/>
        <w:gridCol w:w="2551"/>
        <w:gridCol w:w="143"/>
        <w:gridCol w:w="1983"/>
        <w:gridCol w:w="1134"/>
        <w:gridCol w:w="142"/>
        <w:gridCol w:w="2126"/>
        <w:gridCol w:w="142"/>
        <w:gridCol w:w="2117"/>
        <w:gridCol w:w="151"/>
        <w:gridCol w:w="2115"/>
        <w:gridCol w:w="295"/>
        <w:gridCol w:w="1701"/>
      </w:tblGrid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иод действия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Мероприятия по изготовлению металлических распашных решёток, монтажу и техническому надзору за проведением работ по адресу Забайкальский край, пгт. Забайкальск, ул. Железнодорожная, 14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ановке видеокамер по адресу Забайкальский край, пгт. Забайкальск, ул. Железнодорожная, 14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стран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звукового оборудование для зала Дома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2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ветового оборудования для зала Дома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3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инопро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закупл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kern w:val="2"/>
      <w:sz w:val="24"/>
    </w:rPr>
  </w:style>
  <w:style w:type="character" w:styleId="3">
    <w:name w:val="Заголовок 3 Знак"/>
    <w:qFormat/>
    <w:rPr>
      <w:kern w:val="2"/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21">
    <w:name w:val="Основной текст с отступом 2 Знак"/>
    <w:qFormat/>
    <w:rPr>
      <w:color w:val="000000"/>
      <w:spacing w:val="8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Красная строка Знак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basedOn w:val="Style8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rFonts w:cs="Tahoma"/>
      <w:kern w:val="2"/>
      <w:sz w:val="20"/>
      <w:szCs w:val="20"/>
    </w:rPr>
  </w:style>
  <w:style w:type="paragraph" w:styleId="14">
    <w:name w:val="Цитата1"/>
    <w:basedOn w:val="Normal"/>
    <w:qFormat/>
    <w:pPr>
      <w:ind w:left="57" w:right="5245" w:hanging="0"/>
      <w:jc w:val="both"/>
    </w:pPr>
    <w:rPr>
      <w:kern w:val="2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5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357ECE1D432AD11777FD526BBDC4092E8FA5BE295CA7FD7A2D4700C42A5F234B725C48B0049BC329AB7772p0f8E" TargetMode="External"/><Relationship Id="rId4" Type="http://schemas.openxmlformats.org/officeDocument/2006/relationships/hyperlink" Target="consultantplus://offline/ref=7E9EA91BF4E44FFC2774EB5465C7C622947DF229AD5265A356267EFD0FFBA757D3980D0FAA6C8F4EC0BAC106q6o0K" TargetMode="External"/><Relationship Id="rId5" Type="http://schemas.openxmlformats.org/officeDocument/2006/relationships/hyperlink" Target="consultantplus://offline/ref=5FE2C7EFF1C88422C7A7D9D3F7E427E88C2962F7A00920BA113A308AEB083B63A354794D70F96D52A0452B8C37jBJ" TargetMode="External"/><Relationship Id="rId6" Type="http://schemas.openxmlformats.org/officeDocument/2006/relationships/hyperlink" Target="consultantplus://offline/ref=6FAC8840C9F834B2F356325F4D196195B1A8B472084E25F53CF7BE69736266212BF4605CD526B58864733453bDn7I" TargetMode="External"/><Relationship Id="rId7" Type="http://schemas.openxmlformats.org/officeDocument/2006/relationships/hyperlink" Target="consultantplus://offline/ref=6FAC8840C9F834B2F356325F4D196195B1A8B472084E25F53CF7BE69736266212BF4605CD526B58864733550bDn1I" TargetMode="External"/><Relationship Id="rId8" Type="http://schemas.openxmlformats.org/officeDocument/2006/relationships/hyperlink" Target="consultantplus://offline/ref=7E9EA91BF4E44FFC2774EB5465C7C622947DF229AD5265A356267EFD0FFBA757D3980D0FAA6C8F4EC0BAC106q6o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4:00Z</dcterms:created>
  <dc:creator>EMarkin</dc:creator>
  <dc:description/>
  <cp:keywords/>
  <dc:language>en-US</dc:language>
  <cp:lastModifiedBy>OrlovaEP</cp:lastModifiedBy>
  <cp:lastPrinted>2020-10-28T11:11:00Z</cp:lastPrinted>
  <dcterms:modified xsi:type="dcterms:W3CDTF">2020-10-28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культуры в Добрянском городском поселении" на 2015-2020 годы, утержденную постановлением администрации Добрянского городского поселения от 26.05.2016 № 528 (в ред. от 31.01.2017 № 79)</vt:lpwstr>
  </property>
  <property fmtid="{D5CDD505-2E9C-101B-9397-08002B2CF9AE}" pid="3" name="r_object_id">
    <vt:lpwstr>090000019a6ed17c</vt:lpwstr>
  </property>
  <property fmtid="{D5CDD505-2E9C-101B-9397-08002B2CF9AE}" pid="4" name="r_version_label">
    <vt:lpwstr>1.6</vt:lpwstr>
  </property>
  <property fmtid="{D5CDD505-2E9C-101B-9397-08002B2CF9AE}" pid="5" name="reg_date">
    <vt:lpwstr>23.05.2017</vt:lpwstr>
  </property>
  <property fmtid="{D5CDD505-2E9C-101B-9397-08002B2CF9AE}" pid="6" name="reg_number">
    <vt:lpwstr>СЭД-01-01-06-494</vt:lpwstr>
  </property>
  <property fmtid="{D5CDD505-2E9C-101B-9397-08002B2CF9AE}" pid="7" name="sign_flag">
    <vt:lpwstr>Подписан ЭЦП</vt:lpwstr>
  </property>
</Properties>
</file>